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lla  </w:t>
      </w:r>
      <w:r>
        <w:rPr>
          <w:rFonts w:cs="Times New Roman" w:ascii="Times New Roman" w:hAnsi="Times New Roman"/>
          <w:b/>
          <w:sz w:val="24"/>
          <w:szCs w:val="24"/>
        </w:rPr>
        <w:t>FONDAZIONE ITALIANA“ANTONIO DEVOTO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rso Genova10/2 o e –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ndazionedevoto@libero.i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HIAVARI  1604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Borsa di studio anno scolastico 2018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 nat__  a  ________________ il __/___/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 Via ___________________ n. _______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email ____________________ tel. n. ____________________ 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ssegnazione della borsa di studio per il/la figlio/a _______________________________ nat__ a ____________________ in data___ /___/____  cittadinanza 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e per gli effetti di cui agli artt. 46 e 47 del D.P.R. n. 445/2000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SEE relativo relativa al nucleo familiar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è di € ______________________________, come da documento allegato;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/la proprio figlio/a nell’anno scolastico 2018/2019 ha frequentato la classe ____________ della Scuola/Istituto_________________________________________ con le seguenti valutazioni finali______________________________________ come da pagella allegata;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ll’anno scolastico 2018/2019 frequenta la classe _______________ della Scuola/Istituto___________________________________________________________________, come da certificato allegato;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ha usufruito e né richiesto altri contributi a titolo di assistenza da altri Enti;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utorizza la Fondazione al trattamento dei dati dichiarati nella domanda, esclusivamente per le finalità previste dal presente bando, nei limiti delle vigenti disposizioni di legge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il ___________________________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i seguenti documen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certificazione responsabilità genitor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testazione ISEE relativa al nucleo familiare rilasciata nel corso del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gella con valutazioni finali relativa all’A.S. 2018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rtificato/Attestazione di frequenza per l’A.S. 2019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pia documento di identità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c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18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devot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3677144</Template>
  <TotalTime>5</TotalTime>
  <Application>LibreOffice/7.4.7.2$Linux_X86_64 LibreOffice_project/40$Build-2</Application>
  <AppVersion>15.0000</AppVersion>
  <Pages>1</Pages>
  <Words>345</Words>
  <Characters>1971</Characters>
  <CharactersWithSpaces>2312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0:33:00Z</dcterms:created>
  <dc:creator>fondazione</dc:creator>
  <dc:description/>
  <dc:language>en-US</dc:language>
  <cp:lastModifiedBy>AG</cp:lastModifiedBy>
  <cp:lastPrinted>2018-11-02T15:40:00Z</cp:lastPrinted>
  <dcterms:modified xsi:type="dcterms:W3CDTF">2019-10-22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